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锡林郭勒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档案</w:t>
      </w:r>
      <w:r>
        <w:rPr>
          <w:rFonts w:ascii="黑体" w:hAnsi="黑体" w:cs="黑体" w:eastAsia="黑体"/>
          <w:b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20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部门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”三公”经费</w:t>
      </w:r>
      <w:r>
        <w:rPr>
          <w:rFonts w:ascii="黑体" w:hAnsi="黑体" w:cs="黑体" w:eastAsia="黑体"/>
          <w:b/>
          <w:sz w:val="44"/>
          <w:szCs w:val="44"/>
        </w:rPr>
        <w:t>预算公开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3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2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财政拨款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“三公”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 xml:space="preserve">万元，比上年预算减少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本年预算比上年执行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因公出国（境）费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万元，比上年预算数增加（减少）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 xml:space="preserve">，本年预算比上年执行数增加（减少）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</w:rPr>
        <w:t>万元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本年预算比上年执行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降的主要原因是局机关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对公务接待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用进行了严格的控制。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比上年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。其中，公务用车购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比上年预算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本年预算比上年执行数增加（减少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万元，增长（下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本年预算比上年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执行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2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减少主要是由于局机关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对公务用车运行维护费用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了严格的控制。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75" w:hanging="12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1">
    <w:name w:val=" Char Char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  <w:tabs>
        <w:tab w:val="clear" w:pos="420"/>
        <w:tab w:val="left" w:pos="1275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3:30:00Z</dcterms:created>
  <dc:creator>Lenovo User</dc:creator>
  <dc:description/>
  <dc:language>en-US</dc:language>
  <cp:lastModifiedBy>mn</cp:lastModifiedBy>
  <cp:lastPrinted>2019-02-13T11:43:00Z</cp:lastPrinted>
  <dcterms:modified xsi:type="dcterms:W3CDTF">2020-08-11T05:54:03Z</dcterms:modified>
  <cp:revision>9</cp:revision>
  <dc:subject/>
  <dc:title>内蒙古自治区XX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